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урской областной организации Профсоюза работников АПК РФ И.М. Кушнерева на Международной научно-практической конференции на тему «Влияние Профсоюза на производительность труда в сельском хозяйстве. Региональный аспект» 16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мы, куряне, рады приветствовать участников международной конференции! Желаем успехов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слов о Курской области. Область вышла на ведущие позиции по объему производства продукции сельского хозяйства не только в Центральном Федеральном округе, но и в целом по стране, в том числе по производству зерна, сахарной свеклы, мя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производства продукции сельского хозяйства в 2019 году составил 179,6 млрд. рублей или 107,5% к 2018 году, произведено 5,2 млн. тонн зерна при урожайности 54,5 центнера с гектара, валовый сбор сахарной свеклы составил 5,3 млн. тонн при урожайности 538 центнеров с гекта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зультаты достигнуты, прежде всего, на основе оснащения предприятий современной техникой, применения инновационных технолог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ряд ли кто-то сегодня сомневается, что наращивание объемов сельскохозяйственной продукции возможно лишь на основе повышения производительности труда. И это обусловлено объективной реальностью, - продолжается миграция сельской молодежи в города, снижается численность сельского населения, в то время как обеспечение надежной продовольственной безопасности страны является одним из важнейших приоритетов государ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согласно обоснованиям ученых сам по себе факт технического оснащения и инновационного развития не в полной мере решает эту зада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бходима еще продуманная организация трудовой деятельности, которая способствовала бы раскрытию внутренних резервов работников, повышению их инициативности и заинтересованности в результатах труда. </w:t>
      </w:r>
      <w:r>
        <w:rPr>
          <w:rFonts w:cs="Times New Roman" w:ascii="Times New Roman" w:hAnsi="Times New Roman"/>
          <w:sz w:val="28"/>
          <w:szCs w:val="28"/>
        </w:rPr>
        <w:t>Об этом хорошо сказала Марина Сергеевн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ластной комитет Профсоюза во взаимодействии с социальными партнерами уделяет особое внимание раскрытию внутренних резервов работников, повышению заинтересованности в результатах труда, материальному стимулированию, улучшению условий и охраны труда рабо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при заключении областного Отраслевого соглашения по АПК в 2018 году Администрация области и объединение работодателей поддержали предложение областного комитета Профсоюза выдвинуть и реализовать задачу по повышению размера заработной платы работников сельского хозяйства до уровня оплаты труда по экономике области в целом. На уровне России пока нет такой постановки зада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этой задачи заключается в следующем. По межсоюзному и Отраслевому соглашениям с профсоюзными органами   установлено, что Администрация области ежегодно утверждает и доводит до организаций целевые показатели по заработной плате. Первичным профсоюзным организациям оказывается содействие, чтобы они добивались включения целевых показателей в коллективные догово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 2019 год среднемесячная заработная плата работников сельского хозяйства составила более 32-х тысяч рублей (32 771) и превысила средний показатель по экономике области (32 671 рубл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этой задачи направлено и областное трудовое соревнование в отрасли сельского хозяйства </w:t>
      </w:r>
      <w:r>
        <w:rPr>
          <w:rFonts w:cs="Times New Roman" w:ascii="Times New Roman" w:hAnsi="Times New Roman"/>
          <w:i/>
          <w:sz w:val="28"/>
          <w:szCs w:val="28"/>
        </w:rPr>
        <w:t>за достижение наиболее высоких результатов на зерновом поле, по итогам которого специалистам, рабочим сельскохозяйственного производства по совместному решению комитета агропромышленного комплекса и областного комитета Профсоюза присваивается звание «Лучший по професс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разделом приложения сил профсоюзных комитетов является их влияние на улучшение условий и охраны труда. Отрасль сельского хозяйства до настоящего времени остается одной из самых травмоопасных отраслей. </w:t>
      </w:r>
      <w:r>
        <w:rPr>
          <w:rFonts w:cs="Times New Roman" w:ascii="Times New Roman" w:hAnsi="Times New Roman"/>
          <w:i/>
          <w:sz w:val="28"/>
          <w:szCs w:val="28"/>
        </w:rPr>
        <w:t>Ежегодно имеют место несчастные случаи с летальным исходом и тяжелыми последствиями для здоровья работников, отсюда и потери рабочег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абым звеном в этой работе является нежелание работодателей вовлекать в систему управления охраной труда самих работников, так как это рекомендуется Национальным стандартом (ГОСТ Р 12.0.007-2009). По этому вопросу подготовлены обоснования и продолжается работа в рамках областной комиссии по охране труд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этому областной комитет Профсоюза в 2018 году инициировал постановочный вопрос в областной комиссии по охране труда о мерах по обеспечению участия работников сельского хозяйства в системе управления охраной труда. Решение по данному вопросу доведено до организаций, работодателям рекомендовано оказывать содействие профсоюзным организациям в работе по заключению коллективных договоров и соглашений по охране труда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заимодействии с работодателями профсоюзные организации предприятий участвуют в областных конкурсах на лучший коллективный договор, на лучшее состояние охраны и условий труда, а также в конкурсе «С заботой о людях»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предприятия, в которых действуют первичные профсоюзные организации, в том числе ФКП «Курская биофабрика-фирма «БИОК» (В.М. Безгин, А.И. Кочеткова), ПСХК «Новая жизнь» Беловского района (В.И. Афанасьев, Т.И. Звягина), ФГУП «Льговская селекционная станция» (Болдин А.А., Северинов А.Ю.)  за последние 2 года признаны победителями областного конкурса на лучшее состояние охраны и условий труда среди предприятий Курской области. В числе победителей областного смотра коллективных договоров ФКП «Курская биофабрика-фирма «БИОК» и ФГБУ «САС «Рыльская» (Ковалева О.А., Изнухова И.Б.)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истекшего года в большинстве организаций АПК не имеется несчастных случаев и профессиональных заболеваний. В отрасли сельского хозяйства всего зарегистрировано 38 несчастных случаев или на 17% меньше чем в предыдущем году, единичные профессиональные заболевания имели место в 6 районах из 28. 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 учетом мероприятий государственной программы по комплексному развитию сельских территорий совместно с Аграрным союзом области прорабатываем вопрос о проведении областного смотра на тему «Социально ориентированные предприятия АПК Курской области»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 необходимым привлечь внимание участников конференции к вопросу о том, что задача по повышению производительности труда в сельском хозяйстве имеет свои специфические особен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ыночных отношений необходимо исходить из понимания, что на селе должны жить и работать люди, а это означает, что должны быть созданы условия для воспроизводства сельского населения. Одностороннее стремление к повышению производительности труда в сельском хозяйстве приведет к запустению сельских террит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ри формировании современной концепции производительности труда в сельском хозяйстве целесообразно учитывать вопросы занятости сельского населения, высвобождаемого в связи с развитием рыночных отношений и использованием высокопроизводительной техники и инновационн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остро возникает вопрос о сбалансированности социальной и экономической составляющих. Социальная политика должна быть направлена на постоянное повышение качества и уровня жизни населения в сельской местности, вовлечение населения, профсоюзных организаций в принятие решений по обеспечению стабильного развития сел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к примеру, удаленное от районного центра, сельхозпредприятие ПСХК «Новая жизнь» в Беловском районе Курской области (руководитель Владимир Иванович Афанасьев, председатель первичной профсоюзной организации Татьяна Ивановна Звягин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сельхозугодий – 4722 гектара, численность работников – 210 человек, все они члены Профсоюза. Объем валовой продукции – 360 млн. 463 тыс. рублей. Экономисты заявляют о неправильной кадровой политике в этом хозяйстве, о переизбытке кадров. Профсоюзный комитет против высвобождения работников, так как экономику хозяйства создавал весь коллекти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ность труда здесь меньше, чем в некоторых других аналогичных хозяйствах - 1716 руб. на одного среднегодового работника, но она растет и за 3 года возросла на 39,3%, при росте среднемесячной заработной платы на 22,4%. А вот объем валовой продукции больше, чем в аналогичных хозяйствах, имеющих даже большую площадь и более высокую производительность тру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СХК «Новая жизнь» и фонд оплаты труда больше (66 млн. 848 тыс. руб.) при меньшей среднемесячной заработной плате (в растениеводстве - 31 тыс. 762 руб., в животноводстве - 27 тыс. 492 руб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змер налоговых поступлений (НДФЛ) в государственный бюджет заметно больше, чем из других аналогичных хозяйств за счет большего фонда оплаты труда, что естественно при большем объеме валовой продукции. 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смыл сравнений. На предприятии сформирована действующая система социального партнерства, налицо заинтересованность сельских жителей в результатах своего труда. Это достигается тем, что кооператив является самостоятельным предприятием, сохраняет свой потенциал без участия каких-либо инвестиционных компаний, в коллективном договоре сельхозпредприятия учитываются предложения профсоюзной организации (кстати колдоговор этого предприятия занимал первое место в отраслевом российском смотре-конкурсе коллективных договоров). 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созданы привлекательные условия труда, на машинном дворе постоянно действует столовая, на производственных участках добротные санитарно-бытовые помещ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центральной усадьбе села Пены действует средняя школа, детсад, Дом культуры, получающий дотацию из бюджета сельхозпредприятия, действует модельная библиотека, открыты кафе и парикмахерская, организован досуг, проводятся праздники - Дни села под девизом «Живи в веках российское село!». Сельский народный хор занимает призовые места во Всероссийских конкурс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жителей села, не востребованных в сельхозпроизводстве сформированы бригады по вспашке огородов, заготовке кормов для домохозяйств, по благоустройству сел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местная молодежь стремиться получить образование и потом трудоустроится в родном селе. У этого села есть надежное будущ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этот пример не является исчерпывающим во всех отношениях. Но чтобы сохранить сельский уклад жизни с учетом современных изменений, необходимо формировать государственные программы, направленные на развитие форм альтернативной занятости в сельской  местности, уменьшение различий в доходах между городским и сельским населением, всемерно поддерживать социальное партнерств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ерехо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многоукладной экономике, более активно поддерживать создание на селе цехов по переработке продукции сельского хозяйства и производству промышленных товаров из местного сырья, филиалов промышленных предприятий, предусмотреть в этих целях грантовую поддержку по аналогии с предоставлением грантов для развития </w:t>
      </w:r>
      <w:r>
        <w:rPr>
          <w:rFonts w:cs="Times New Roman" w:ascii="Times New Roman" w:hAnsi="Times New Roman"/>
          <w:sz w:val="28"/>
          <w:szCs w:val="28"/>
        </w:rPr>
        <w:t xml:space="preserve">фермерских хозяйств и сельской кооперации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государственным структурам при разработке программ развития сельского хозяйства и комплексного развития сельских территорий необходимо учитывать эти факторы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6:00Z</dcterms:created>
  <dc:creator>Пользователь Windows</dc:creator>
  <dc:description/>
  <cp:keywords/>
  <dc:language>en-US</dc:language>
  <cp:lastModifiedBy>Пользователь Windows</cp:lastModifiedBy>
  <cp:lastPrinted>2020-09-16T12:45:00Z</cp:lastPrinted>
  <dcterms:modified xsi:type="dcterms:W3CDTF">2020-09-16T09:56:00Z</dcterms:modified>
  <cp:revision>2</cp:revision>
  <dc:subject/>
  <dc:title/>
</cp:coreProperties>
</file>